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0" w:after="120"/>
        <w:rPr>
          <w:sz w:val="24"/>
        </w:rPr>
      </w:pPr>
      <w:r>
        <w:rPr>
          <w:sz w:val="24"/>
        </w:rPr>
        <w:t>П Р О Г Р А М М А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rStyle w:val="Emphasis"/>
          <w:b/>
          <w:i w:val="false"/>
        </w:rPr>
        <w:t>по обсуждению результатов правоприменительной практики контрольно-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rStyle w:val="Emphasis"/>
          <w:b/>
          <w:i w:val="false"/>
        </w:rPr>
        <w:t>надзорной деятельности в Ленском управлении Ростехнадзора за 2022 год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>(в режиме видеоконференции)</w:t>
      </w:r>
    </w:p>
    <w:p>
      <w:pPr>
        <w:pStyle w:val="Normal"/>
        <w:keepNext w:val="true"/>
        <w:keepLines/>
        <w:widowControl w:val="false"/>
        <w:spacing w:before="0" w:after="12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8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,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олжность выступающего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</w:rPr>
              <w:t>21 марта 2023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(5 ми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>Вступительное слово.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bCs/>
              </w:rPr>
            </w:pPr>
            <w:r>
              <w:rPr/>
              <w:t>Об итогах работы Ленского управления Ростехнадзора в 2022 год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/>
            </w:pPr>
            <w:r>
              <w:rPr/>
              <w:t>Аксененко Сергей Алексеевич -        руководитель управления</w:t>
            </w:r>
          </w:p>
        </w:tc>
      </w:tr>
      <w:tr>
        <w:trPr>
          <w:trHeight w:val="10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10-05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(15 мин)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bCs/>
              </w:rPr>
            </w:pPr>
            <w:r>
              <w:rPr/>
              <w:t>Анализ правоприменительной практики контрольно-надзорной деятельности Ленского управления Ростехнадзора в сфере государственного энергетического надзора, безопасности ГТС за 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/>
            </w:pPr>
            <w:r>
              <w:rPr/>
              <w:t>Ляментовский Олег Николаевич - начальник отдела государственного энергетического надзора и надзора за ГТС</w:t>
            </w:r>
          </w:p>
        </w:tc>
      </w:tr>
      <w:tr>
        <w:trPr>
          <w:trHeight w:val="10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10-20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(15 ми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правоприменительной практики Ленского управления Ростехнадзора при осуществлении федерального государственного надзора в области промышленной безопасности (горнорудная и нерудная промышленность) за 2022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/>
            </w:pPr>
            <w:r>
              <w:rPr/>
              <w:t xml:space="preserve">Пересыпкин Георгий Дмитриевич - начальник отдела государственного горного надзора </w:t>
            </w:r>
          </w:p>
        </w:tc>
      </w:tr>
      <w:tr>
        <w:trPr>
          <w:trHeight w:val="10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10-35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(15 ми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/>
            </w:pPr>
            <w:r>
              <w:rPr/>
              <w:t>Анализ правоприменительной практики контрольно-надзорной деятельности Ленского управления Ростехнадзора в сфере надзора за объектами нефтепродуктообеспечения, нефтегазодобывающей промышленности, магистрального трубопроводного транспорта, объектов газораспределения и газопотребления за 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/>
            </w:pPr>
            <w:r>
              <w:rPr/>
              <w:t>Помигалов Владимир Петрович - начальник Ленского отдела по надзору за объектами нефтегазодобывающего комплекса</w:t>
            </w:r>
          </w:p>
        </w:tc>
      </w:tr>
      <w:tr>
        <w:trPr>
          <w:trHeight w:val="10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10-50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(15 ми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/>
            </w:pPr>
            <w:r>
              <w:rPr/>
              <w:t>Анализ правоприменительной практики контрольно-надзорной деятельности Ленского управления Ростехнадзора по надзору за объектами, на которых используются стационарно установленные грузоподъемные механизмы и подъемные сооружения; в сфере государственного строительного надзора за 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/>
            </w:pPr>
            <w:r>
              <w:rPr/>
              <w:t>Каморский Степан Владимирович - начальник отдела по надзору за подъемными сооружениями и государственного строительного надзора</w:t>
            </w:r>
          </w:p>
        </w:tc>
      </w:tr>
      <w:tr>
        <w:trPr>
          <w:trHeight w:val="10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11-05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(15 ми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/>
            </w:pPr>
            <w:r>
              <w:rPr/>
              <w:t>Анализ правоприменительной практики Ленского управления Ростехнадзора при осуществлении федерального государственного угольного надзора за 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Часовенко Евгений Владимирович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- начальник Южного горнотехнического отдела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11-15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(10 ми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Профилактика коррупционных правонарушений. Актуальные вопросы применения законодательства и правового просвещения в сфере противодействия корруп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/>
            </w:pPr>
            <w:r>
              <w:rPr/>
              <w:t>Ларионов Виталий Сергеевич - главный специалист-эксперт отдела кадров, спецработы, правового и документационного обеспечения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11-25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(10 мин)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both"/>
              <w:rPr/>
            </w:pPr>
            <w:r>
              <w:rPr/>
              <w:t>Ответы Ленского управления Ростехнадзора на вопросы (обращения), полученные в электронном виде.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11-30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both"/>
              <w:rPr/>
            </w:pPr>
            <w:r>
              <w:rPr/>
              <w:t>Подведение итогов публичного мероприятия.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Arial">
    <w:altName w:val="Bal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12pt">
    <w:name w:val="Основной текст (2) + 12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4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;Baltica" w:hAnsi="Arial;Baltica" w:cs="Arial;Baltica"/>
      <w:sz w:val="20"/>
      <w:szCs w:val="20"/>
      <w:lang w:val="en-GB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56:00Z</dcterms:created>
  <dc:creator>Беспалова И.Ю.</dc:creator>
  <dc:description/>
  <cp:keywords/>
  <dc:language>en-US</dc:language>
  <cp:lastModifiedBy>Соколова Вера Леонидовна</cp:lastModifiedBy>
  <cp:lastPrinted>2023-03-06T14:48:00Z</cp:lastPrinted>
  <dcterms:modified xsi:type="dcterms:W3CDTF">2023-03-06T05:48:00Z</dcterms:modified>
  <cp:revision>9</cp:revision>
  <dc:subject/>
  <dc:title>УТВЕРЖДАЮ:</dc:title>
</cp:coreProperties>
</file>