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ОЕКТ ДОКЛАДА</w:t>
      </w:r>
    </w:p>
    <w:p>
      <w:pPr>
        <w:pStyle w:val="Normal"/>
        <w:keepNext w:val="true"/>
        <w:keepLines/>
        <w:widowControl w:val="false"/>
        <w:spacing w:before="120" w:after="0"/>
        <w:jc w:val="center"/>
        <w:rPr/>
      </w:pPr>
      <w:r>
        <w:rPr>
          <w:b/>
          <w:bCs/>
          <w:kern w:val="2"/>
          <w:sz w:val="26"/>
          <w:szCs w:val="26"/>
        </w:rPr>
        <w:t>АНАЛИЗ</w:t>
      </w:r>
      <w:r>
        <w:rPr>
          <w:kern w:val="2"/>
          <w:sz w:val="26"/>
          <w:szCs w:val="26"/>
        </w:rPr>
        <w:br/>
      </w:r>
      <w:r>
        <w:rPr>
          <w:b/>
          <w:bCs/>
          <w:kern w:val="2"/>
          <w:sz w:val="26"/>
          <w:szCs w:val="26"/>
        </w:rPr>
        <w:t>ПРАВОПРИМЕНИТЕЛЬНОЙ ПРАКТИКИ ЛЕНСКОГО УПРАВЛЕНИЯ ФЕДЕРАЛЬНОЙ СЛУЖБЫ ПО ЭКОЛОГИЧЕСКОМУ, ТЕХНОЛОГИЧЕСКОМУ И АТОМНОМУ НАДЗОРУ</w:t>
      </w:r>
      <w:r>
        <w:rPr>
          <w:kern w:val="2"/>
          <w:sz w:val="26"/>
          <w:szCs w:val="26"/>
        </w:rPr>
        <w:br/>
      </w:r>
      <w:r>
        <w:rPr>
          <w:b/>
          <w:bCs/>
          <w:kern w:val="2"/>
          <w:sz w:val="26"/>
          <w:szCs w:val="26"/>
        </w:rPr>
        <w:t>ЗА 2022 год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атная численность Ленского управления Ростехнадзора (далее-Управление) на 31 декабря 2022 года, составляет 62 единицы, фактическая численность – 56 сотрудников. Непосредственно, по состоянию на 1 января 2023 года, надзорной деятельностью в Управлении занято 40 сотрудника (по штатному расписанию - 44). 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правление по состоянию на 01.01.2023 года, осуществляло надзор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за 720 организацией, эксплуатирующей 1871 поднадзорных опасных производственных объектов (далее – ОПО)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за 48 организациями, эксплуатирующими 215 комплексов гидротехнических сооружений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Количество строящихся (реконструируемых) объектов капитального строительства, подлежащих государственному строительному надзору – 246</w:t>
      </w:r>
    </w:p>
    <w:p>
      <w:pPr>
        <w:pStyle w:val="Normal"/>
        <w:keepNext w:val="true"/>
        <w:keepLines/>
        <w:widowControl w:val="false"/>
        <w:spacing w:before="0" w:after="120"/>
        <w:ind w:firstLine="709"/>
        <w:jc w:val="both"/>
        <w:rPr/>
      </w:pPr>
      <w:r>
        <w:rPr/>
        <w:t xml:space="preserve">К I классу опасности относятся 31 ОПО и 7 ГТС,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76"/>
        <w:gridCol w:w="1418"/>
        <w:gridCol w:w="1417"/>
        <w:gridCol w:w="1276"/>
        <w:gridCol w:w="1417"/>
      </w:tblGrid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С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ведением ограничительных мероприятий (Постановление Правительства от 10 марта 2022 № 336) из плана исключены 100 запланированных на 2022 год проверок (ПБ-58, ГТС-5, ЭН-37). </w:t>
      </w:r>
    </w:p>
    <w:p>
      <w:pPr>
        <w:pStyle w:val="TextBodyIndent"/>
        <w:keepNext w:val="true"/>
        <w:widowControl w:val="false"/>
        <w:ind w:left="0" w:firstLine="709"/>
        <w:jc w:val="both"/>
        <w:rPr/>
      </w:pPr>
      <w:r>
        <w:rPr>
          <w:sz w:val="26"/>
          <w:szCs w:val="26"/>
        </w:rPr>
        <w:t xml:space="preserve">В 2022 году </w:t>
      </w:r>
      <w:r>
        <w:rPr>
          <w:bCs/>
          <w:sz w:val="26"/>
          <w:szCs w:val="26"/>
        </w:rPr>
        <w:t xml:space="preserve">проведено </w:t>
      </w:r>
      <w:r>
        <w:rPr>
          <w:b/>
          <w:bCs/>
          <w:sz w:val="26"/>
          <w:szCs w:val="26"/>
        </w:rPr>
        <w:t>58</w:t>
      </w:r>
      <w:r>
        <w:rPr>
          <w:bCs/>
          <w:sz w:val="26"/>
          <w:szCs w:val="26"/>
        </w:rPr>
        <w:t xml:space="preserve"> плановых проверок, что составляет </w:t>
      </w:r>
      <w:r>
        <w:rPr>
          <w:sz w:val="26"/>
          <w:szCs w:val="26"/>
        </w:rPr>
        <w:t>8,3% от общего количества проведенных за отчетный период проверок.</w:t>
      </w:r>
      <w:r>
        <w:rPr>
          <w:color w:val="FF0000"/>
          <w:sz w:val="26"/>
          <w:szCs w:val="26"/>
        </w:rPr>
        <w:t xml:space="preserve"> </w:t>
      </w:r>
      <w:r>
        <w:rPr/>
        <w:t xml:space="preserve">Плановые проверки проведены в отношении 46 ОПО 2 класса опасности и 8 ОПО 3 класса опасности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76"/>
        <w:gridCol w:w="1418"/>
        <w:gridCol w:w="1417"/>
        <w:gridCol w:w="1276"/>
        <w:gridCol w:w="1417"/>
      </w:tblGrid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2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бщей сложности Управлением в 2022 году проведено 694 - на 28% меньше, чем в 2021 году.</w:t>
      </w:r>
    </w:p>
    <w:p>
      <w:pPr>
        <w:pStyle w:val="Normal"/>
        <w:keepNext w:val="true"/>
        <w:keepLines/>
        <w:widowControl w:val="false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спределение проведенных внеплановых проверок по основаниям их проведения:</w:t>
      </w:r>
      <w:r>
        <w:rPr/>
        <w:t xml:space="preserve">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992"/>
        <w:gridCol w:w="993"/>
        <w:gridCol w:w="850"/>
        <w:gridCol w:w="992"/>
        <w:gridCol w:w="1134"/>
      </w:tblGrid>
      <w:tr>
        <w:trPr>
          <w:trHeight w:val="26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5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ранее выда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 постоянн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25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 поруч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, в том числе по строительн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ак видно из предоставленной информации наибольшее количество проведенных внеплановых проверок в 2022 году - это проверки, </w:t>
      </w:r>
      <w:r>
        <w:rPr>
          <w:sz w:val="26"/>
          <w:szCs w:val="26"/>
        </w:rPr>
        <w:t>проведенные в режиме постоянного надзора</w:t>
      </w:r>
      <w:r>
        <w:rPr>
          <w:rFonts w:eastAsia="Calibri"/>
          <w:sz w:val="26"/>
          <w:szCs w:val="26"/>
          <w:lang w:eastAsia="en-US"/>
        </w:rPr>
        <w:t xml:space="preserve"> – 58% </w:t>
      </w:r>
      <w:r>
        <w:rPr>
          <w:sz w:val="26"/>
          <w:szCs w:val="26"/>
        </w:rPr>
        <w:t>от общего количества проведенных в 2022 году внеплановых проверок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Из 636 внеплановых проверок (без учета постоянного надзора), проведено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- 5% в соответствии с запросами (по обращениям) и поручениями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- 27% проверок объектов капитального строительства;</w:t>
      </w:r>
    </w:p>
    <w:p>
      <w:pPr>
        <w:pStyle w:val="Normal"/>
        <w:keepNext w:val="true"/>
        <w:keepLines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0% в рамках исполнения ранее выданных</w:t>
      </w:r>
      <w:r>
        <w:rPr>
          <w:bCs/>
          <w:sz w:val="26"/>
          <w:szCs w:val="26"/>
        </w:rPr>
        <w:t xml:space="preserve"> предписаний.</w:t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Несмотря на устойчивую динамику снижения количества проводимых проверок, количество нарушений обязательных требований остается </w:t>
        <w:br/>
        <w:t>на достаточно высоком уровне. Общее количество проверок, по итогам, проведения которых выявлены нарушения – 416 (29 плановых, 68 внеплановых проверок, 319 постоянный надзор),</w:t>
      </w:r>
      <w:r>
        <w:rPr/>
        <w:t xml:space="preserve"> что составляет 60% от общего количества проведенных в 2022 году проверок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850"/>
        <w:gridCol w:w="851"/>
        <w:gridCol w:w="992"/>
        <w:gridCol w:w="850"/>
      </w:tblGrid>
      <w:tr>
        <w:trPr>
          <w:trHeight w:val="4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с нару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без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</w:tbl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Всего по всем направлениям надзора выявлено </w:t>
      </w:r>
      <w:r>
        <w:rPr>
          <w:b/>
          <w:sz w:val="24"/>
          <w:szCs w:val="24"/>
        </w:rPr>
        <w:t xml:space="preserve">3259 </w:t>
      </w:r>
      <w:r>
        <w:rPr>
          <w:sz w:val="26"/>
          <w:szCs w:val="26"/>
        </w:rPr>
        <w:t xml:space="preserve">нарушений (в 2021 – </w:t>
      </w:r>
      <w:r>
        <w:rPr>
          <w:sz w:val="24"/>
          <w:szCs w:val="24"/>
        </w:rPr>
        <w:t>7164</w:t>
      </w:r>
      <w:r>
        <w:rPr>
          <w:sz w:val="26"/>
          <w:szCs w:val="26"/>
        </w:rPr>
        <w:t xml:space="preserve">), в том числе при проведении плановых – 345, внеплановых – 758 нарушений, по постоянному надзору - 2156.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рушений по невыполнению ранее выданных предписаний составляет – 131 (4% от общего количества выявленных нарушений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реднее количество выявляемых нарушений на 1 результативную проверку составляет – 7,8 нарушений (в 2021 – </w:t>
      </w:r>
      <w:r>
        <w:rPr>
          <w:sz w:val="24"/>
          <w:szCs w:val="24"/>
        </w:rPr>
        <w:t>13</w:t>
      </w:r>
      <w:r>
        <w:rPr>
          <w:sz w:val="26"/>
          <w:szCs w:val="26"/>
        </w:rPr>
        <w:t xml:space="preserve">)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юридических лиц, в отношении которых в 2022 году проведены проверки, составляет 102. Нарушения выявлены в результате проверок 66 юридических лиц.</w:t>
      </w:r>
    </w:p>
    <w:p>
      <w:pPr>
        <w:pStyle w:val="Normal"/>
        <w:keepNext w:val="true"/>
        <w:keepLines/>
        <w:widowControl w:val="false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Распределение нарушений в разрезе по видам надзора за 2021 год, в сравнении с 2020 годом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1134"/>
        <w:gridCol w:w="1134"/>
        <w:gridCol w:w="1134"/>
      </w:tblGrid>
      <w:tr>
        <w:trPr>
          <w:trHeight w:val="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дз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зор в области П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надз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за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 тех. регламен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выявленных нарушений наблюдается при проведении проверочных мероприятий по постоянному надзору на 8%.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6"/>
        <w:gridCol w:w="1275"/>
        <w:gridCol w:w="993"/>
        <w:gridCol w:w="1060"/>
      </w:tblGrid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На объектах угольной отрасли I класса опасности при проведении 215 проверок в режиме постоянного надзора выявлено 1673 нарушения, в среднем по 8 нарушений на 1 результативную проверку. В горнорудной и нерудной промышленности выявлено 378 нарушений, в среднем по 5 нарушений на 1 проверку. По надзору за объектами нефтегазодобычи 1 класса опасности проведены 43 проверки, выявлено 55 нарушени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Наказания по фактам выявленных нарушений возбуждены в отношении 265 проверенных объектов контроля с нарушениями. Практически все юридические лица, допустившие нарушения,  привлечены к административной ответственности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я требований безопасности, выявленные в ходе плановых и внеплановых проверок, привлечено к административной ответственности в виде штрафа: 188 должностных, 72 юридических лиц. Назначено 91 предупреждение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За 12 месяцев 2022 года </w:t>
      </w:r>
      <w:r>
        <w:rPr>
          <w:bCs/>
          <w:sz w:val="26"/>
          <w:szCs w:val="26"/>
        </w:rPr>
        <w:t xml:space="preserve">назначены 12 </w:t>
      </w:r>
      <w:r>
        <w:rPr>
          <w:sz w:val="26"/>
          <w:szCs w:val="26"/>
        </w:rPr>
        <w:t>административных приостановлений деятельности, в том числе 10 при проведении проверочных мероприятий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Распределение нарушений в разрезе по видам надзора за 2021 год, в сравнении с 2020 годом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1276"/>
        <w:gridCol w:w="1134"/>
        <w:gridCol w:w="1417"/>
      </w:tblGrid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дз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</w:t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зор в области П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надз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за Г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120"/>
        <w:ind w:firstLine="709"/>
        <w:jc w:val="both"/>
        <w:rPr/>
      </w:pPr>
      <w:r>
        <w:rPr>
          <w:bCs/>
          <w:color w:val="FF0000"/>
          <w:sz w:val="26"/>
          <w:szCs w:val="26"/>
        </w:rPr>
        <w:t>Всего Управлением наложено 380 штрафов на сумму 24 383,0 тыс. рублей.</w:t>
      </w:r>
      <w:r>
        <w:rPr>
          <w:color w:val="FF0000"/>
          <w:sz w:val="26"/>
          <w:szCs w:val="26"/>
        </w:rPr>
        <w:t xml:space="preserve"> применено 12 административных приостановлений деятельности, 113 предупреждений</w:t>
      </w:r>
      <w:r>
        <w:rPr>
          <w:bCs/>
          <w:color w:val="FF0000"/>
          <w:sz w:val="26"/>
          <w:szCs w:val="26"/>
        </w:rPr>
        <w:t xml:space="preserve">. 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850"/>
        <w:gridCol w:w="851"/>
        <w:gridCol w:w="992"/>
        <w:gridCol w:w="850"/>
      </w:tblGrid>
      <w:tr>
        <w:trPr>
          <w:trHeight w:val="4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по результатам проверок (в том числе по проверкам 2021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Штрафы без проведения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штрафов, назначенных без проведения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</w:tr>
    </w:tbl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наложенных административных наказаний в виде штрафа без проведения проверочных мероприятий составляет – 29% от общего количества административных наказаний: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% за не предоставление отчетов о производственном контроле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3,7% по результатам расследования несчастных случаев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3% по протоколам МВД, Прокуратуры, энергосбыта и т.д.</w:t>
      </w:r>
    </w:p>
    <w:p>
      <w:pPr>
        <w:pStyle w:val="Normal"/>
        <w:keepNext w:val="true"/>
        <w:keepLines/>
        <w:widowControl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применено 12 административных приостановлений деятельности, 113 предупреждений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предупреждений от общего количества административных наказаний в 2022 составляет – 30%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1276"/>
        <w:gridCol w:w="1134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тивное приостановление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траф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женных штрафо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24 38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едуп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</w:tr>
    </w:tbl>
    <w:p>
      <w:pPr>
        <w:pStyle w:val="Style16"/>
        <w:keepNext w:val="true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стоящее время большое внимание уделяется профилактическим мерам, направленным на предупреждение нарушений. </w:t>
      </w:r>
    </w:p>
    <w:p>
      <w:pPr>
        <w:pStyle w:val="Style16"/>
        <w:keepNext w:val="tru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ной частью профилактической работы является обобщение практики контрольно-надзорной деятельности. Публичные обсуждения результатов правоприменительной практики проведены 22 марта, 19 мая, 8 ноября 2022 года в г. Якутске.</w:t>
      </w:r>
    </w:p>
    <w:p>
      <w:pPr>
        <w:pStyle w:val="Style16"/>
        <w:keepNext w:val="tru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2022 год Управлением:</w:t>
      </w:r>
    </w:p>
    <w:p>
      <w:pPr>
        <w:pStyle w:val="Style16"/>
        <w:keepNext w:val="tru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несено 125 предостережений о недопустимости нарушения обязательных требований;</w:t>
      </w:r>
    </w:p>
    <w:p>
      <w:pPr>
        <w:pStyle w:val="Style16"/>
        <w:keepNext w:val="tru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ы 34  совещания с поднадзорными организациями по вопросам обеспечения устойчивой работы в современных условиях;</w:t>
      </w:r>
    </w:p>
    <w:p>
      <w:pPr>
        <w:pStyle w:val="Style16"/>
        <w:keepNext w:val="tru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овлены и направлены в поднадзорные организации 355 писем, размещена информация на сайте -107, проведено 559 консультаций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ейшим показателем, оценивающим работу Ростехнадзора, является показатель уровня аварийности и травматизма на поднадзорных объектах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казатели аварийности и травматизма за период с 2018 по 2022 год остаются примерно на одинаковом уровне.</w:t>
      </w:r>
    </w:p>
    <w:p>
      <w:pPr>
        <w:pStyle w:val="Normal"/>
        <w:keepNext w:val="true"/>
        <w:widowControl w:val="false"/>
        <w:ind w:firstLine="709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946"/>
        <w:gridCol w:w="709"/>
        <w:gridCol w:w="848"/>
        <w:gridCol w:w="849"/>
        <w:gridCol w:w="849"/>
        <w:gridCol w:w="84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01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несчастных случаев со смертельным исх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групповых несчастных случ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несчастных случаев с тяжелым исх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личество ава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инци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 травмированных в результате аварий и несчастных случае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из них со смертельным исх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12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месте с тем в 2022 году по сравнению с 2021 годом показатель тяжелого травматизма вырос на 11%, случаи смертельного травматизма — увеличились вдвое. Рост смертельного травматизма связан в основном с двумя произошедшими групповыми несчастными случаями, в результате которых было смертельно травмировано 2 человека, тяжелую травму получили также 2 человека. В 2021 году в результате произошедших групповых случаев 2 человека получили тяжелую травму и 2 легкую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iCs/>
          <w:sz w:val="26"/>
          <w:szCs w:val="26"/>
        </w:rPr>
        <w:t>Прирост случаев травматизма зафиксирован на объектах горнорудной отрасли и геологоразведочных работах  (+3), на объектах, где применяются подъемные механизмы (+2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нижение случаев травматизма в угольной отрасли (- 4 случая),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сего за 12 месяцев 2022 года на подконтрольных Управлению объектах произошло: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- 2 смертельных, 10 тяжелых несчастных случаев и 2 групповых несчастных случая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1 авария 1 на объекте энергетики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- 1  случай утраты взрывчатых материалов промышленного</w:t>
      </w:r>
      <w:r>
        <w:rPr>
          <w:sz w:val="26"/>
          <w:szCs w:val="26"/>
        </w:rPr>
        <w:t xml:space="preserve"> назначения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>16 инцидентов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щее количество травмированных в 2022 году составляет 16 человек. Из них смертельную травму получили   4 человека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к показывают данные результатов расследования несчастных случаев, значительное количество несчастных случаев произошли по организационным причинам, к которым отнесены: неэффективность производственного контроля, неправильная организация производства работ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keepNext w:val="true"/>
        <w:widowControl w:val="false"/>
        <w:spacing w:before="120" w:after="0"/>
        <w:ind w:firstLine="709"/>
        <w:jc w:val="center"/>
        <w:rPr/>
      </w:pPr>
      <w:r>
        <w:rPr>
          <w:b/>
          <w:sz w:val="26"/>
          <w:szCs w:val="26"/>
        </w:rPr>
        <w:t>Анализ правоприменительной практики контрольно-надзорной деятельности Ленского управления Ростехнадзора в сфере государственного энергетического надзора, безопасности ГТС за 2022 год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еспублики Саха (Якутия) надзора за энергетическими объектами и потребителями электрической энергии осуществляет отдел государственного энергетического надзора и надзора за гидротехническими сооружениями.   </w:t>
      </w:r>
    </w:p>
    <w:p>
      <w:pPr>
        <w:pStyle w:val="Normal"/>
        <w:keepNext w:val="true"/>
        <w:widowControl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Отделу государственного энергетического надзора и надзора за гидротехническими сооружениями </w:t>
      </w:r>
      <w:r>
        <w:rPr>
          <w:bCs/>
          <w:sz w:val="26"/>
          <w:szCs w:val="26"/>
        </w:rPr>
        <w:t>следующие объекты энергетики: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4 тепловые электрические станции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 газотурбинные (газопоршневых) электростанции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58 малых (технологических) электростанций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364 котельных (отопительных и отопительно – производственных)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3954 протяженность тепловых сетей (в двухтрубном исчислении), км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33268 протяженность линий электропередачи км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6002 электрических подстанций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Республики Саха (Якутия) зарегистрировано 46 теплоснабжающих организаций из них 14 предприятий относятся к средней категории риска, 32 к умеренной категории риска.  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категориям риска подконтрольные предприятия (организации) распределены в следующем порядке: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сокая категория риска 2 предприятия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начительная категория риска 3 предприятия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няя категория риска 14 предприятий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меренная категория риска 942 организации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изкая категория риска 2136 предприятий.</w:t>
      </w:r>
    </w:p>
    <w:p>
      <w:pPr>
        <w:pStyle w:val="Normal"/>
        <w:keepNext w:val="true"/>
        <w:widowControl w:val="false"/>
        <w:suppressAutoHyphens w:val="true"/>
        <w:spacing w:before="120" w:after="0"/>
        <w:ind w:firstLine="709"/>
        <w:jc w:val="both"/>
        <w:rPr/>
      </w:pPr>
      <w:r>
        <w:rPr>
          <w:bCs/>
          <w:iCs/>
          <w:sz w:val="26"/>
          <w:szCs w:val="26"/>
        </w:rPr>
        <w:t>За 12 месяцев 2022 года на объектах электроэнергетики произошло 740 аварии (2021 – 738.) и 1 авария, расследуемая комиссией Управления (2021 – 1).</w:t>
      </w:r>
    </w:p>
    <w:p>
      <w:pPr>
        <w:pStyle w:val="Normal"/>
        <w:keepNext w:val="true"/>
        <w:widowControl w:val="false"/>
        <w:suppressAutoHyphens w:val="true"/>
        <w:spacing w:before="12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миссией Управления завершено техническое расследование аварии, произошедшей 23 октября 2022 года.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следствие пожара были повреждены кабельные линии связи, в результате чего произошло пропадание основного и резервного каналов диспетчерской связи и невозможности передачи телеметрической информации между диспетчерским пунктом Западных электрических сетей ПАО «Якутскэнерго» и Филиалом АО «СО ЕЭС» Якутское РДУ.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миссией было установлено, что основной причиной аварии явилось горение в результате воздействия на горючие материалы источника зажигания малой мощности, либо источника открытого огня сторонними лицами. Очаг пожара расположен в месте нахождения поврежденных кабелей, в проёме между подземной и надземной частями коллектора.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целях недопущения повторных аварийных ситуацией комиссией проводившей расследования предложены следующие противоаварийные мероприятия:</w:t>
      </w:r>
    </w:p>
    <w:p>
      <w:pPr>
        <w:pStyle w:val="Normal"/>
        <w:keepNext w:val="true"/>
        <w:widowControl w:val="false"/>
        <w:suppressAutoHyphens w:val="true"/>
        <w:ind w:left="1" w:firstLine="70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   в месте спуска кабельных линий связи в городской коллектор установить защитный кожух;</w:t>
      </w:r>
    </w:p>
    <w:p>
      <w:pPr>
        <w:pStyle w:val="Normal"/>
        <w:keepNext w:val="true"/>
        <w:widowControl w:val="false"/>
        <w:suppressAutoHyphens w:val="true"/>
        <w:ind w:left="1" w:firstLine="70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рганизовать вторую географически разнесенную линию связи между диспетчерским пунктом Западных электрических сетей ПАО «Якутскэнерго» и ПС 220 кВ Мирный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Аварий на объектах теплоэнергетического комплекса послуживших прекращению теплоснабжения потребителей тепловой энергии на 24 часа и более не зарегистрировано. 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 отчетный период тяжелых и смертельных несчастных случаев не зарегистрировано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Cs/>
          <w:iCs/>
          <w:sz w:val="26"/>
          <w:szCs w:val="26"/>
        </w:rPr>
        <w:t>За отчетный период Управлением проведена 21 проверка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2021 - 125),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том числе: 4 плановых, 2</w:t>
      </w:r>
      <w:r>
        <w:rPr>
          <w:bCs/>
          <w:sz w:val="26"/>
          <w:szCs w:val="26"/>
        </w:rPr>
        <w:t xml:space="preserve"> проверки в рамках исполнения ранее выданных предписаний, 3 по заявлениям (обращениям) физических и юридических лиц, по информации органов государственной власти, местного самоуправления, СМИ о фактах возникновения угрозы или причинения вреда жизни и здоровью граждан и т.д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- 12 </w:t>
      </w:r>
      <w:r>
        <w:rPr>
          <w:bCs/>
          <w:iCs/>
          <w:sz w:val="26"/>
          <w:szCs w:val="26"/>
        </w:rPr>
        <w:t xml:space="preserve">  </w:t>
      </w:r>
      <w:r>
        <w:rPr>
          <w:bCs/>
          <w:sz w:val="26"/>
          <w:szCs w:val="26"/>
        </w:rPr>
        <w:t>по поручению органов прокуратуры.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ыявлено и предписано к устранению   373 нарушения обязательных требований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2021 -2004).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sz w:val="26"/>
          <w:szCs w:val="26"/>
        </w:rPr>
        <w:t>К административной ответственности привлечено 14 должностных лиц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2021 - 39) и 10 юридических лиц (2021 - 17).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бщая сумма штрафов – 230,0 тыс. рублей (2021 -408,0 тыс. рублей).</w:t>
      </w:r>
      <w:r>
        <w:rPr>
          <w:bCs/>
          <w:iCs/>
          <w:color w:val="FF0000"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iCs/>
          <w:sz w:val="26"/>
          <w:szCs w:val="26"/>
        </w:rPr>
        <w:t>Без проведения проверочных мероприятий назначено 91 штрафов на сумму – 639,0 тыс. рублей и 20 предупреждений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2021 - 123 штрафа без проведения проверочных мероприятий)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настоящее время большое внимание уделяется профилактическим мерам, направленным на предупреждение нарушений. 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2022 год Управлением в сфере электроэнергетики проведены следующие профилактические мероприятия:</w:t>
      </w:r>
    </w:p>
    <w:p>
      <w:pPr>
        <w:pStyle w:val="Style16"/>
        <w:keepNext w:val="true"/>
        <w:widowControl w:val="false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ы публичные обсуждения результатов правоприменительной практики 22 марта, 8 ноября 2022 года в г. Якутске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ынесено 20 предостережений о недопустимости нарушения обязательных требований,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- проведено 132 консультации по вопросам, связанным с осуществлением государственного энергетического надзора. </w:t>
      </w:r>
    </w:p>
    <w:p>
      <w:pPr>
        <w:pStyle w:val="Style28"/>
        <w:keepNext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8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еспублики Саха (Якутия) расположено 313 гидротехнических сооружений (далее – ГТС)</w:t>
      </w:r>
      <w:r>
        <w:rPr>
          <w:rFonts w:eastAsia="Calibri"/>
          <w:sz w:val="26"/>
          <w:szCs w:val="26"/>
        </w:rPr>
        <w:t>. Из числа, которых, Управлению</w:t>
      </w:r>
      <w:r>
        <w:rPr>
          <w:sz w:val="26"/>
          <w:szCs w:val="26"/>
        </w:rPr>
        <w:t xml:space="preserve"> поднадзорно 215 объектов. Согласно выводам актов преддекларационного/регулярного обследования, основанных на расчетах вероятного вреда, согласованных с органом исполнительной власти субъекта РФ 119 объектов не подлежат декларированию.</w:t>
      </w:r>
    </w:p>
    <w:p>
      <w:pPr>
        <w:pStyle w:val="Style28"/>
        <w:keepNext w:val="true"/>
        <w:ind w:firstLine="708"/>
        <w:rPr/>
      </w:pPr>
      <w:r>
        <w:rPr>
          <w:sz w:val="26"/>
          <w:szCs w:val="26"/>
        </w:rPr>
        <w:t>По назначению ГТС отнесены к следующим отраслевым группам:</w:t>
      </w:r>
    </w:p>
    <w:p>
      <w:pPr>
        <w:pStyle w:val="Style28"/>
        <w:keepNext w:val="true"/>
        <w:ind w:firstLine="708"/>
        <w:rPr/>
      </w:pPr>
      <w:r>
        <w:rPr>
          <w:rFonts w:eastAsia="Calibri"/>
          <w:sz w:val="26"/>
          <w:szCs w:val="26"/>
        </w:rPr>
        <w:t>- 3 энергетика;</w:t>
      </w:r>
      <w:r>
        <w:rPr>
          <w:sz w:val="26"/>
          <w:szCs w:val="26"/>
        </w:rPr>
        <w:t xml:space="preserve"> </w:t>
      </w:r>
    </w:p>
    <w:p>
      <w:pPr>
        <w:pStyle w:val="Style28"/>
        <w:keepNext w:val="tru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28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горнодобывающая </w:t>
      </w:r>
      <w:r>
        <w:rPr>
          <w:sz w:val="26"/>
          <w:szCs w:val="26"/>
        </w:rPr>
        <w:t>промышленность</w:t>
      </w:r>
      <w:r>
        <w:rPr>
          <w:rFonts w:eastAsia="Calibri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Style28"/>
        <w:keepNext w:val="true"/>
        <w:ind w:firstLine="708"/>
        <w:rPr>
          <w:sz w:val="26"/>
          <w:szCs w:val="26"/>
        </w:rPr>
      </w:pPr>
      <w:r>
        <w:rPr>
          <w:rFonts w:eastAsia="Calibri"/>
          <w:sz w:val="26"/>
          <w:szCs w:val="26"/>
        </w:rPr>
        <w:t>- 1 угольная промышленность;</w:t>
      </w:r>
    </w:p>
    <w:p>
      <w:pPr>
        <w:pStyle w:val="Style28"/>
        <w:keepNext w:val="true"/>
        <w:ind w:firstLine="708"/>
        <w:rPr>
          <w:sz w:val="26"/>
          <w:szCs w:val="26"/>
        </w:rPr>
      </w:pPr>
      <w:r>
        <w:rPr>
          <w:sz w:val="26"/>
          <w:szCs w:val="26"/>
        </w:rPr>
        <w:t>- 183 водохозяйственный комплекс.</w:t>
      </w:r>
    </w:p>
    <w:p>
      <w:pPr>
        <w:pStyle w:val="Style28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разработан и согласован с Главным управлением МЧС России по РС(Я) перечень ГТС, подлежащих декларированию безопасности, а также график предоставления декларации безопасности ГТС в 2022 году, куда вошли 37 ГТС.</w:t>
      </w:r>
    </w:p>
    <w:p>
      <w:pPr>
        <w:pStyle w:val="Style28"/>
        <w:keepNext w:val="true"/>
        <w:ind w:firstLine="708"/>
        <w:jc w:val="both"/>
        <w:rPr/>
      </w:pPr>
      <w:r>
        <w:rPr>
          <w:sz w:val="26"/>
          <w:szCs w:val="26"/>
        </w:rPr>
        <w:t>В 4 квартале 2022 г. согласно графику, подлежали декларированию 37 комплексов. На сегодняшний день, декларация безопасности утверждена в срок для 6 объектов и 11 объектов не подлежат декларированию. В 2022 году представители управления приняли участие в 61 регулярном обследовании ГТС.</w:t>
      </w:r>
    </w:p>
    <w:p>
      <w:pPr>
        <w:pStyle w:val="Style28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 комплекса ГТС внесены в Российский регистр ГТС и </w:t>
      </w:r>
      <w:r>
        <w:rPr>
          <w:rFonts w:eastAsia="Calibri"/>
          <w:sz w:val="26"/>
          <w:szCs w:val="26"/>
        </w:rPr>
        <w:t>имеют действующую декларацию безопасности. Из числа, которых, 1 комплекс ликвидирован, по 1 объекту установлено, что объект декларированию не подлежит, соответственно, и под Федеральный государственный надзор в области обеспечения безопасности ГТС.</w:t>
      </w:r>
    </w:p>
    <w:p>
      <w:pPr>
        <w:pStyle w:val="Style28"/>
        <w:keepNext w:val="true"/>
        <w:ind w:firstLine="708"/>
        <w:rPr/>
      </w:pPr>
      <w:r>
        <w:rPr>
          <w:sz w:val="26"/>
          <w:szCs w:val="26"/>
        </w:rPr>
        <w:t>Общее количество организаций, эксплуатирующих ГТС - 48.</w:t>
      </w:r>
    </w:p>
    <w:p>
      <w:pPr>
        <w:pStyle w:val="Style28"/>
        <w:keepNext w:val="true"/>
        <w:ind w:firstLine="708"/>
        <w:rPr>
          <w:sz w:val="26"/>
          <w:szCs w:val="26"/>
        </w:rPr>
      </w:pPr>
      <w:r>
        <w:rPr>
          <w:sz w:val="26"/>
          <w:szCs w:val="26"/>
        </w:rPr>
        <w:t>ГТС по классам распределены следующим образом:</w:t>
      </w:r>
    </w:p>
    <w:p>
      <w:pPr>
        <w:pStyle w:val="Style28"/>
        <w:keepNext w:val="true"/>
        <w:ind w:firstLine="708"/>
        <w:rPr/>
      </w:pPr>
      <w:r>
        <w:rPr>
          <w:sz w:val="26"/>
          <w:szCs w:val="26"/>
        </w:rPr>
        <w:t>I класс</w:t>
      </w:r>
      <w:r>
        <w:rPr>
          <w:rFonts w:eastAsia="Calibri"/>
          <w:sz w:val="26"/>
          <w:szCs w:val="26"/>
        </w:rPr>
        <w:t xml:space="preserve"> опасности</w:t>
      </w:r>
      <w:r>
        <w:rPr>
          <w:sz w:val="26"/>
          <w:szCs w:val="26"/>
        </w:rPr>
        <w:t xml:space="preserve"> — 7 комплексов;</w:t>
      </w:r>
    </w:p>
    <w:p>
      <w:pPr>
        <w:pStyle w:val="Style28"/>
        <w:keepNext w:val="true"/>
        <w:ind w:firstLine="708"/>
        <w:rPr/>
      </w:pPr>
      <w:r>
        <w:rPr>
          <w:sz w:val="26"/>
          <w:szCs w:val="26"/>
        </w:rPr>
        <w:t xml:space="preserve">II класс </w:t>
      </w:r>
      <w:r>
        <w:rPr>
          <w:rFonts w:eastAsia="Calibri"/>
          <w:sz w:val="26"/>
          <w:szCs w:val="26"/>
        </w:rPr>
        <w:t xml:space="preserve">опасности </w:t>
      </w:r>
      <w:r>
        <w:rPr>
          <w:sz w:val="26"/>
          <w:szCs w:val="26"/>
        </w:rPr>
        <w:t>— 10 комплексов;</w:t>
      </w:r>
    </w:p>
    <w:p>
      <w:pPr>
        <w:pStyle w:val="Style28"/>
        <w:keepNext w:val="true"/>
        <w:ind w:firstLine="708"/>
        <w:rPr/>
      </w:pPr>
      <w:r>
        <w:rPr>
          <w:sz w:val="26"/>
          <w:szCs w:val="26"/>
        </w:rPr>
        <w:t>III класс</w:t>
      </w:r>
      <w:r>
        <w:rPr>
          <w:rFonts w:eastAsia="Calibri"/>
          <w:sz w:val="26"/>
          <w:szCs w:val="26"/>
        </w:rPr>
        <w:t xml:space="preserve"> опасности</w:t>
      </w:r>
      <w:r>
        <w:rPr>
          <w:sz w:val="26"/>
          <w:szCs w:val="26"/>
        </w:rPr>
        <w:t xml:space="preserve"> — 15 комплексов;</w:t>
      </w:r>
    </w:p>
    <w:p>
      <w:pPr>
        <w:pStyle w:val="Style28"/>
        <w:keepNext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IV класс </w:t>
      </w:r>
      <w:r>
        <w:rPr>
          <w:rFonts w:eastAsia="Calibri"/>
          <w:sz w:val="26"/>
          <w:szCs w:val="26"/>
        </w:rPr>
        <w:t xml:space="preserve">опасности </w:t>
      </w:r>
      <w:r>
        <w:rPr>
          <w:sz w:val="26"/>
          <w:szCs w:val="26"/>
        </w:rPr>
        <w:t>— 7 комплекс</w:t>
      </w:r>
      <w:r>
        <w:rPr>
          <w:rFonts w:eastAsia="Calibri"/>
          <w:sz w:val="26"/>
          <w:szCs w:val="26"/>
        </w:rPr>
        <w:t>ов</w:t>
      </w:r>
      <w:r>
        <w:rPr>
          <w:sz w:val="26"/>
          <w:szCs w:val="26"/>
        </w:rPr>
        <w:t>.</w:t>
      </w:r>
    </w:p>
    <w:p>
      <w:pPr>
        <w:pStyle w:val="Style28"/>
        <w:keepNext w:val="true"/>
        <w:ind w:firstLine="708"/>
        <w:rPr>
          <w:rFonts w:eastAsia="Calibri"/>
          <w:sz w:val="26"/>
          <w:szCs w:val="26"/>
        </w:rPr>
      </w:pPr>
      <w:r>
        <w:rPr>
          <w:sz w:val="26"/>
          <w:szCs w:val="26"/>
        </w:rPr>
        <w:t>У 176 объектов класс остается неопределенным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Режим постоянного государственного надзора установлен на 7 гидротехнических сооружениях.</w:t>
      </w:r>
    </w:p>
    <w:p>
      <w:pPr>
        <w:pStyle w:val="Style28"/>
        <w:keepNext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2022 год Управлением проведена 21 (2021 - 52) проверка в отношении юридических лиц, занимающихся эксплуатацией гидротехнических сооружений из них плановых - 0 (2021 – 10), внеплановых – 5 (2021 – 24), в режиме постоянного государственного надзора – 16 (2021 – 18).</w:t>
      </w:r>
    </w:p>
    <w:p>
      <w:pPr>
        <w:pStyle w:val="Style28"/>
        <w:keepNext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 проверки из общего количества, проведены в отношении собственников ГТС, класс объектов которых не определен.</w:t>
      </w:r>
    </w:p>
    <w:p>
      <w:pPr>
        <w:pStyle w:val="Style28"/>
        <w:keepNext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явлены и предписаны к устранению 13 (2021 – 158) нарушений норм и правил безопасности ГТС.</w:t>
      </w:r>
    </w:p>
    <w:p>
      <w:pPr>
        <w:pStyle w:val="Style28"/>
        <w:keepNext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результатам проведенных проверок за нарушения норм и правил безопасности ГТС к административной ответственности привлечено 4 (2021 – 14) юридических лица, 5 (2021 – 23) должностных лиц. Общая сумма наложенных административных штрафов составила 498,0 тыс. рублей (2021 - 380,0 тыс. рублей). </w:t>
      </w:r>
    </w:p>
    <w:p>
      <w:pPr>
        <w:pStyle w:val="Style28"/>
        <w:keepNext w:val="tru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Рассмотрено 17 правил эксплуатации ГТС, из которых 4 было отказано, и согласовано 13 правил эксплуатации ГТС. Выдано 7 разрешений на эксплуатацию ГТС. </w:t>
      </w:r>
    </w:p>
    <w:p>
      <w:pPr>
        <w:pStyle w:val="Normal"/>
        <w:keepNext w:val="true"/>
        <w:widowControl w:val="false"/>
        <w:spacing w:before="240" w:after="240"/>
        <w:ind w:firstLine="709"/>
        <w:jc w:val="center"/>
        <w:rPr/>
      </w:pPr>
      <w:r>
        <w:rPr>
          <w:b/>
          <w:sz w:val="26"/>
          <w:szCs w:val="26"/>
        </w:rPr>
        <w:t>Анализ правоприменительной практики контрольно-надзорной деятельности в горнорудной, нерудной и угольной отраслях промышленности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  <w:lang w:eastAsia="ar-SA"/>
        </w:rPr>
        <w:t>Управление осуществляет контрольные и надзорные функции на 76 (2021 – 74) предприятиях горнорудной и нерудной отраслей промышленности Республики Саха (Якутия), эксплуатирующих опасные производственные объекты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ло поднадзорных ОПО, зарегистрированных в государственном реестре на 01.01.2023 – 255 (2021 – 248).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В отчетном периоде проведено 110 проверок соблюдения требований промышленной безопасности (2021 – 189), из которых 24 плановых (2021 – 28), 10 внеплановых (2021 – 20) и 76 в рамках режима постоянного государственного надзора (2021 – 141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Количество проверок по результатам, проведения которых выявлены нарушения составляет </w:t>
      </w:r>
      <w:r>
        <w:rPr>
          <w:b/>
          <w:sz w:val="26"/>
          <w:szCs w:val="26"/>
        </w:rPr>
        <w:t>89</w:t>
      </w:r>
      <w:r>
        <w:rPr>
          <w:sz w:val="26"/>
          <w:szCs w:val="26"/>
        </w:rPr>
        <w:t xml:space="preserve"> (2021 – 170), из которых 11 плановых (2021 – 23), 6 внеплановых (2021 – 8) и 72 в режиме постоянного надзора (2021 – 139).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объектов горнорудной и нерудной отрасли выявлено 469 (2021 – 1362) нарушений, из которых 75 по результатам проведения плановых (2021 – 506), 16 внеплановых (2021 – 57) и 378 в рамках режима постоянного государственного надзора (2021 – 538).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я требований промышленной безопасности возбуждено 85 административных дел, по результатам рассмотрени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6"/>
          <w:szCs w:val="26"/>
        </w:rPr>
        <w:t>- 2 приостановки по ст. 9.1. ч. 3 КоАП РФ АО «Сарылах-Сурьма» и АК «АЛРОСА» (ПАО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6"/>
          <w:szCs w:val="26"/>
        </w:rPr>
        <w:t>- 20 предупреждений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6"/>
          <w:szCs w:val="26"/>
        </w:rPr>
        <w:t>- 63 административных штрафов (2021 – 126). Из них: 0 на гражданина (2021 – 2), на должностное лицо 54 (2021 – 100), на юридическое лицо 9 (2021 – 24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6"/>
          <w:szCs w:val="26"/>
        </w:rPr>
        <w:t>Сумма наложенных штрафов по результатам проведенных проверок составила 5505,0 тыс. рублей (2021 – 11624,0 тыс. рублей)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тчетного периода Управлением проводилась работа по рассмотрению и согласованию годовых планов развития горных работ (рассмотрено 244, из них согласовано 209), горноотводных материалов (рассмотрено 113, из них оформлено 90). Рассмотрено 5 комплектов материалов на ликвидацию и консервацию предприятий (объектов), согласовано 5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горного надзора и надзора за ОПО горнорудной отрасли проведены следующие профилактические мероприятия: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явлено 36 предостережений о недопустимости нарушения обязательных требовани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ведено 128 консультаций по вопросам, связанным с осуществлением государственного горного надзора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6"/>
          <w:szCs w:val="26"/>
        </w:rPr>
        <w:t>- проведены 8 совещаний с руководителями поднадзорных организаций, в том числе 7 по вопросам обеспечения устойчивой работы в современных условиях. 23 декабря 2022 года с руководителями и специалистами поднадзорный организаций Управлением проведено совещание на тему: «Анализ аварийности и травматизма на поднадзорных предприятиях горнорудной промышленности»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о участие в 2 Публичных обсуждениях результатов правоприменительной практики, проведенных 22 марта и 19 мая 2022 года в г. Якутске.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ена информация на официальном сайте Управления – 10,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ы и направлены в поднадзорные организации 3 письма о предоставлении сведений об организации производственного контроля за соблюдением требований промышленной безопасности за 2021 год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В 2022 году в горнорудной отрасли произошло 1 смертельный, </w:t>
      </w:r>
      <w:r>
        <w:rPr>
          <w:bCs/>
          <w:sz w:val="26"/>
          <w:szCs w:val="26"/>
        </w:rPr>
        <w:t xml:space="preserve">1 групповой несчастный случай и 6 </w:t>
      </w:r>
      <w:r>
        <w:rPr>
          <w:sz w:val="26"/>
          <w:szCs w:val="26"/>
        </w:rPr>
        <w:t>тяжелых несчастных случаев. По виду надзора – геологоразведка допущен 1 смертельный и 1 групповой случа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iCs/>
          <w:sz w:val="26"/>
          <w:szCs w:val="26"/>
        </w:rPr>
        <w:t>Все случаи производственного травматизма, допущенные в 2022 году, произошли на объектах подземной добыч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Количество случаев тяжелого травматизма увеличилось (+2). Несчастные случаи произошли: 4 на ОПО 2 класса опасности и 2 – на ОПО 1 класса опасности. В 2021 году 2 случая на ОПО 2 класса опасности и 2 случая на ОПО 1 класса опасности.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Управлению поднадзорно 15 юридических лиц, которые осуществляют деятельность по эксплуатации ОПО угольной отрасли (3 шахты, 20 разрезов, 5 обогатительных фабрик). 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пными угледобывающими предприятиями на территории Республики Саха(Якутия) являются АО ГОК «Денисовский», АО ГОК «Инаглинский», ООО «Эльгауголь», АО ХК «Якутуголь»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За 2022 год на подконтрольных объектах угольной отрасли </w:t>
      </w:r>
      <w:r>
        <w:rPr>
          <w:bCs/>
          <w:iCs/>
          <w:sz w:val="26"/>
          <w:szCs w:val="26"/>
        </w:rPr>
        <w:t xml:space="preserve">произошло 2 тяжелых несчастных случая </w:t>
      </w:r>
      <w:r>
        <w:rPr>
          <w:sz w:val="26"/>
          <w:szCs w:val="26"/>
        </w:rPr>
        <w:t>(в 2021 году -  1 смертельный и 5 тяжелых).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лучаи травматизма в 2022 году произошли на ОПО 1 класса опасности. В 2021 году: 4 на ОПО 1 класса опасности, 2 –на  ОПО 2 класса опасности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В сравнении с 2021 годом </w:t>
      </w:r>
      <w:r>
        <w:rPr>
          <w:bCs/>
          <w:sz w:val="26"/>
          <w:szCs w:val="26"/>
        </w:rPr>
        <w:t>наблюдается снижение (-1) случаев смертельного травматизма и (-3) случаев тяжелого травматизма.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тчетного периода Управлением проведено 254 проверки поднадзорных предприятий угольной отрасли (в 2021 г. – 171), из которых 11 (7) плановых проверок, 28 (16) внеплановых и 215 (148) проверок в рамках постоянного надзора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По результатам проведения проверок выявлено 1830 (в 2021 г. - 1400) нарушений, из них: 151 нарушений по плановым проверкам, 6 нарушений по внеплановым проверкам, 1673 нарушений по проверкам, проведенным в режиме постоянного государственного надзора. 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ичинами нарушений являются: 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изкий уровень производственного контроля; 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убые нарушения работниками трудового распорядка и дисциплины труда;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удовлетворительная организация производства горных работ (ведение работ в отсутствие проектной и технологической документации, недостаточная изученность горно-геологических особенностей месторождения, отсутствие проектных решений); 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технологии проведения работ (проведение проходческих работ с отступлением от проектных решений);</w:t>
      </w:r>
    </w:p>
    <w:p>
      <w:pPr>
        <w:pStyle w:val="Normal"/>
        <w:keepNext w:val="true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Низкий уровень знаний норм и правил безопасности при производстве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/>
      </w:pPr>
      <w:r>
        <w:rPr>
          <w:bCs/>
          <w:sz w:val="26"/>
          <w:szCs w:val="26"/>
        </w:rPr>
        <w:t xml:space="preserve">К административной ответственности по результатам проведенных проверок привлечено 133 лица (в 2021– 102). </w:t>
      </w:r>
      <w:r>
        <w:rPr>
          <w:sz w:val="26"/>
          <w:szCs w:val="26"/>
        </w:rPr>
        <w:t>Назначено 87 административных штрафов: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8 на юридические лица, на сумму 2400,0 тыс. рублей, (в 2021 г.- 2750,0 тыс. рублей)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79 на должностных лиц на сумму 1875,0 тыс. рублей.  (в 2021 г.- 2175,0 тыс. рублей)</w:t>
      </w:r>
    </w:p>
    <w:p>
      <w:pPr>
        <w:pStyle w:val="Normal"/>
        <w:keepNext w:val="true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остановлению Прокуратуры наложены 3 штрафа на должностные лица на сумму 75,0 тыс. рубле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Применено 4 </w:t>
      </w:r>
      <w:r>
        <w:rPr>
          <w:sz w:val="26"/>
          <w:szCs w:val="26"/>
        </w:rPr>
        <w:t>административные приостановки деятельности (по решению суда).</w:t>
      </w:r>
    </w:p>
    <w:p>
      <w:pPr>
        <w:pStyle w:val="Normal"/>
        <w:keepNext w:val="true"/>
        <w:widowControl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 отчетный период проведена следующая профилактическая работа: </w:t>
      </w:r>
    </w:p>
    <w:p>
      <w:pPr>
        <w:pStyle w:val="Style16"/>
        <w:keepNext w:val="tru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несено 8 предостережений о недопустимости нарушения обязательных требований;</w:t>
      </w:r>
    </w:p>
    <w:p>
      <w:pPr>
        <w:pStyle w:val="Style16"/>
        <w:keepNext w:val="tru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о 1 совещание с поднадзорными организациями по теме: «Аварийность и смертельный травматизм в угольной промышленности».</w:t>
      </w:r>
    </w:p>
    <w:p>
      <w:pPr>
        <w:pStyle w:val="Style16"/>
        <w:keepNext w:val="tru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овлены и направлены в поднадзорные организации 14 писем, размещена информация на сайте -3, проведено 26 консультаций.</w:t>
      </w:r>
    </w:p>
    <w:p>
      <w:pPr>
        <w:pStyle w:val="Style16"/>
        <w:keepNext w:val="tru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обращениями недропользователей проведено 37 заседаний комиссии по рассмотрению планов развития горных работ на 2022 год угольных предприятий.</w:t>
      </w:r>
    </w:p>
    <w:p>
      <w:pPr>
        <w:pStyle w:val="Normal"/>
        <w:keepNext w:val="true"/>
        <w:widowControl w:val="false"/>
        <w:spacing w:before="240" w:after="240"/>
        <w:ind w:firstLine="709"/>
        <w:jc w:val="center"/>
        <w:rPr/>
      </w:pPr>
      <w:r>
        <w:rPr>
          <w:b/>
          <w:sz w:val="26"/>
          <w:szCs w:val="26"/>
        </w:rPr>
        <w:t>Анализ правоприменительной практики контрольно-надзорной деятельности в нефтегазодобывающей отрасл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на конец отчетного периода поднадзорны 26 организаций. Из них 1 организация (ПАО «Сургутнефтегаз») занимается всем спектром работ в нефтегазодобывающей промышленности, остальные организации в той или иной мере специализируются на добыче, транспортировке или строительстве объектов нефтегазодобычи. Также для строительных, буровых и ремонтных работ на территории республики временно привлекаются подрядные организации из других регионов страны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сего в государственном реестре опасных производственных объектов на конец отчетного периода зарегистрировано 117 объектов. Из них: объек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 – 21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– 9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– 69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– 18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на территории Республики Саха (Якутия) распределено около 74 лицензионных участков недр для ГРР и нефтегазодобычи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ый крупный объем ГРР проводят ПАО «Газпром», ПАО «Сургутнефтегаз». При этом ПАО «Газпром» проводит эти работы силами дочерних организаций, в частности, ООО «Газпром геологоразведка». ПАО «Сургутнефтегаз» силами своего структурного подразделения - Управлением поисково-разведочных работ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льцем лицензии на право пользования недрами Чаяндинского НГКМ является ПАО «Газпром», оператором по производству работ – ООО «Газпром добыча Ноябрьск»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Чаяндинском месторождении запланированный объем геологоразведочных работ завершился и ведется строительство объектов обустройства. ГРР проводятся также на Верхневилючанском НГМ, Таас-Юряхском НГМ, Вилюйско-Джербинском ГКМ, Среднетюнгском ГКМ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О «Сургутнефтегаз» проводит ГРР – сейсморазведку и бурение поисково-разведочных скважин на 20 лицензионных участках, расположенных на территории Республики Саха (Якутия)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Иркутская нефтяная компания» проводит ГРР на Бюкском, Южно-Джункунском, Иктехском лицензионных участках с привлечением подрядных организаций.</w:t>
      </w:r>
    </w:p>
    <w:p>
      <w:pPr>
        <w:pStyle w:val="22"/>
        <w:keepNext w:val="true"/>
        <w:widowControl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В 2022 году аварий, несчастных случаев и инцидентов не зарегистрировано (в 2021 году зарегистрирован 1 инцидент).</w:t>
      </w:r>
    </w:p>
    <w:p>
      <w:pPr>
        <w:pStyle w:val="Normal"/>
        <w:keepNext w:val="true"/>
        <w:widowControl w:val="false"/>
        <w:autoSpaceDE w:val="false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На объектах нефтегазодобычи, переработки за 12 месяцев 2022 года проведено 34 проверки (в 2021 – 62). Из них 2 внеплановые проверки и 32 проверки по постоянному надзору.</w:t>
      </w:r>
    </w:p>
    <w:p>
      <w:pPr>
        <w:pStyle w:val="Normal"/>
        <w:keepNext w:val="true"/>
        <w:widowControl w:val="false"/>
        <w:autoSpaceDE w:val="false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соискателей лицензий и лицензиатов проведено 4 оценки. </w:t>
      </w:r>
    </w:p>
    <w:p>
      <w:pPr>
        <w:pStyle w:val="Normal"/>
        <w:keepNext w:val="true"/>
        <w:widowControl w:val="false"/>
        <w:autoSpaceDE w:val="false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выявлено 29 нарушений (по постоянному надзору). Наложено 10 предупреждени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отчетный период проведена следующая профилактическая работа: </w:t>
      </w:r>
      <w:r>
        <w:rPr>
          <w:sz w:val="26"/>
          <w:szCs w:val="26"/>
        </w:rPr>
        <w:t>вынесено 2 предостережения о недопустимости нарушения обязательных требований,  проведено 5 консультаций.</w:t>
      </w:r>
    </w:p>
    <w:p>
      <w:pPr>
        <w:pStyle w:val="Normal"/>
        <w:keepNext w:val="true"/>
        <w:widowControl w:val="false"/>
        <w:spacing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ъекты нефтехимической и нефтеперерабатывающей промышленности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 представлены нефтехимической нефтеперерабатывающей промышленности на территории Республики Саха (Якутия) ограничены только объектами нефтепродуктообеспечения: нефтебазами, складами ГСМ и группами резервуаров и сливо-наливных устройств, где производится хранение, прием и отпуск нефтепродуктов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Основными предприятиями, эксплуатирующими объекты нефтепродуктообеспечения, является Акционерное общество «Саханефтегазсбыт», которое эксплуатирует 27 нефтебаз. Акционерное общество «Сахаэнерго» эксплуатирует 6 складов ГСМ, для хранения топлива для дизельных электростанций в удаленных районах республики. Акционерная компания «АЛРОСА» (ПАО) эксплуатирует 6 объектов нефтепродуктообеспечения для нужд алмазодобывающей промышленности. Акционерным обществом «Алмазы Анабара» эксплуатируются 12 складов ГСМ. За Государственным унитарным предприятием «Жилищно-коммунальное хозяйство Республики Саха (Якутия)» зарегистрировано 7 складов ГСМ, в которых хранится нефтяное, газоконденсатное и моторное топливо для собственных нужд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На подконтрольной территории отсутствуют нефтеперерабатывающие мощности, за исключением установки получения нефтебитумов методом окисления НГДУ «Талаканнефть», эксплуатируемой Публичным акционерным обществом «Сургутнефтегаз» для собственных нужд и газоперерабатывающего завода Акционерного общества «Сахатранснефтегаз», предназначенного для производства пропан-бутановой смес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сего в государственном реестре опасных производственных объектов зарегистрированы 98 объектов, из них: объектов II класса – 12, III класса – 84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– 2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За отчетный период на </w:t>
      </w:r>
      <w:r>
        <w:rPr>
          <w:bCs/>
          <w:iCs/>
          <w:sz w:val="26"/>
          <w:szCs w:val="26"/>
        </w:rPr>
        <w:t>объектах нефтепродуктообеспечения аварий и несчастных случаев не зарегистрировано (в 2021 – 1 авария). Зарегистрировано 2 инцидента (в 2021 – 3)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1.02.2022 произошел инцидент на ОПО «Площадка нефтебазы Олекминской», эксплуатируемый АО «Саханефтегазсбыт» при плановом проведении отбора проб на РВС-700 № 5 произошел хлопок с последующим возгоранием. В результате инцидента произошел, отрыв кровли от стенок резервуара в двух местах по сварному шву.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чиной инцидента послужило возникновение разряда статического электричества в газовоздушном пространстве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18.08.2022 на ОПО «Площадка нефтебазы Олекминской», эксплуатируемом АО «Саханефтегазсбыт при проведении работ по демонтажу старой системы отопления на зачищенном от сырой нефти РВС-2000 № 70 произошло возгорание трубопровода, расположенного на расстоянии около 30 см от стенки РВС, 3-го пояса резервуара.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чиной инцидента послужила слабая организация контроля безопасного ведения подрядной организацией газоопасных, огневых и ремонтных работ, и ненадлежащим качеством оформления документов по ведению данных видов работ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На территории республики эксплуатируются 12 декларируемых объектов нефтепродуктообеспечения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Акционерное общество «Саханефтегазсбыт» эксплуатирует 9 объектов (нефтебаз): Якутская, Ленская, Нижнеколымская, Нижнеянская, Нюрбинская, Олекминская, Томмотская, Усть-Куйгинская, Хандыгская. Декларации промышленной безопасности на указанные объекты разработаны и утверждены в установленном порядке. В связи с сокращением объемов завоза и потребления ГСМ, до декларируемых объемов фактически заполняются только две нефтебазы – Якутская и Ленская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давностью строительства большинства объектов, отсутствует в полном объеме проектная документация на большинстве нефтебаз и складов ГСМ. В ранее разработанных проектных документах не были учтены современные требования, в частности по автоматизации технологических процессов - пожарная, охранная сигнализация, контроль уровня нефтепродуктов в резервуарах, дистанционное и автоматическое управление сливоналивными операциями, соответствие стали основных конструкционных элементов резервуаров климатическим условиям эксплуатации (вместо хладостойкой стали использовались сорта обычной конструкционной стали)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ющийся резервуарный парк предприятий имеет 80-85% износ. Экспертиза на определение возможности продления срока безопасной эксплуатации проводится в недостаточном объеме.</w:t>
      </w:r>
    </w:p>
    <w:p>
      <w:pPr>
        <w:pStyle w:val="35"/>
        <w:keepNext w:val="true"/>
        <w:widowControl w:val="false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Такие организации как АО «Саханефтегазсбыт», ГУП «Жилищно-коммунальное хозяйство Республики Саха (Якутия)», АО «Сахаэнерго» крайне неудовлетворительно проводят работы по замене оборудования с истекшим сроком службы, по оснащению объектов современными средствами контроля и сигнализации</w:t>
      </w:r>
      <w:r>
        <w:rPr>
          <w:color w:val="FF0000"/>
          <w:sz w:val="26"/>
          <w:szCs w:val="26"/>
        </w:rPr>
        <w:t>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bCs/>
          <w:iCs/>
          <w:sz w:val="26"/>
          <w:szCs w:val="26"/>
        </w:rPr>
        <w:t xml:space="preserve">В целях снижения уровня аварийности и необходимости проведена следующая профилактическая работа: </w:t>
      </w:r>
      <w:r>
        <w:rPr>
          <w:sz w:val="26"/>
          <w:szCs w:val="26"/>
        </w:rPr>
        <w:t>вынесено 1 предостережение о недопустимости нарушения обязательных требований; размещена информация на сайте - 4, проведено 16 консультаций.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За отчетный период на объектах нефтехимической и нефтеперерабатывающей промышленности проведено 10 проверок (2021 – 29), из них 2 плановые проверки, 8 внеплановых (в том числе 3 по проверке ранее выданных предписаний). По заявлениям соискателей лицензии и лицензиатов проверок не проводилось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о 172 (647) нарушения. За нарушения требований промышленной безопасности наложено 21 (2021 г. – 23) административное наказание, в том числе: 2 приостановления деятельности, 18 штрафов  и 1 предупреждение. Сумма наложенных штрафов по проверкам – 1670,0 тыс. рублей (в 2021 – 4230,0 тыс. рублей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По результатам внеплановых проверок Управлением составлено 4 протокола о временном запрете деятельности, с дальнейшим направлением в судебные органы для рассмотрения дела об административном правонарушении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удебными органами приостановлена деятельность по эксплуатации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- 21 резервуара и технических устройств сроком на 70 суток на ОПО «Площадка нефтебазы Хандыгской», эксплуатируемом АО «Саханефтегазсбыт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- ОПО «Склад ГСМ п. Белая Гора», эксплуатируемого ГУП «ЖКХ РС(Я)», сроком на 90 суток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материалов дел об административном правонарушении на административное приостановление деятельности, в отношении опасных производственных объектов «Площадка нефтебазы п. Тикси» и «Склад ГСМ с. Кюсюр» судебными органами назначены административные наказания в виде штрафа на юридическое лицо в размере 100,0 тыс. рублей.</w:t>
      </w:r>
    </w:p>
    <w:p>
      <w:pPr>
        <w:pStyle w:val="Normal"/>
        <w:keepNext w:val="true"/>
        <w:widowControl w:val="false"/>
        <w:spacing w:before="24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правоприменительной практики контрольно-надзорной деятельности Ленского управления Ростехнадзора по надзору за объектами, на которых используются стационарно установленные грузоподъемные механизмы и подъемные сооружения; в сфере государственного строительного надзора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правление осуществляет государственный строительный надзор на 156 объектах капитального строительства, в том числе, 132 строящихся, 24 реконструируемых. 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 письма, поступившего от застройщика ООО «Таас-Юрях Нефтегазодобыча», в связи с изменением планов по реализации строительства (исключение из производственной программы после получения разрешительного документа), выведены из надзора 22 объекта капитального строительства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2 год было зарегистрированы 65 новых объектов капитального строительства. Из них: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3 объекта АО «Сахатранснефтегаз». «Якутский ГПЗ». Реконструкция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Газопровод-отвод к. г. Вилюйск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11 объектов ПАО «Газпром». «Магистральный газопровод «Сила Сибири»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11 объектов ООО «Газпром инвест» Томск. «Магистральный газопровод «Сила Сибири»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2 объекта АК «АЛРОСА» (ПАО). Горизонт -100м. 7 этап 4 пускового комплекса рудника «Айхал». «Рудник «Интернациональный». Подземный дренажный комплекс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6 объектов ООО "Газпром инвест" Ноябрьск. Чаяндинское НГКМ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4 объекта АО «РНГ». Обустройство Восточных блоков Среднеботуобинского НГКМ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2 объекта ФКУ «Ространсмодернизация». Реконструкция аэропортового комплекса «Полярный». Реконструкция аэропортового комплекса г. Усть-Нер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- 4 объекта ООО «Газпромнефть-Заполярье» в составе проекта «Обустройство Чаяндинского НГКМ»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объект ООО «Айхалтрансгаз». «Газопровод-отвод с АГРС к г. Удачный»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объект ПАО «Сургутнефтегаз». «Полигон отходов»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объект «ГКУ Служба государственного заказчика Республики Саха (Якутия)». «Магистральный газопровод Кысыл-Сыр – 84 км»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объект ЗАО «ГМК «Тимир». Строительство карьера производительностью 3000 тыс.т сырой руды в год на железорудном месторождении «Таёжное» в Нерюнгринском районе Республики Саха (Якутия)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1 объект ГУП «ЖКХ РС(Я)». «Полигон размещения твердых коммунальных отходов в г.Якутске Республики Саха (Якутия)»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1 объект АО «Тарынская золоторудная компания». «Пионерная ограждающая дамба 1 очередь»;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1 объект ООО «АнтрацитИнвестПроект». «Строительство угольного разреза «Сыллахский»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6 объектов ООО «Таас-Юрях Нефтегазодобыча» в составе проекта «Обустройство Среднеботуобинского НГКМ»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1 объект АО «Звезда». «Рудник Сентачан»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1 объект ООО «ГеоПроМайнинг Верхне Менкече». «Рудник "Верхне-Менкече»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3 объекта ООО «Эльга-Сервис». Обогатительные фабрики с инфраструктурными объектами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 объекта ФКУ ДСД «Дальний Восток». Реконструкция участков автомобильной дороги М-56 «Лена» от Невера до Якутска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объект АО «ГРК «Западная». «Разработка месторождения «Бадран» подземным способом»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объект ООО «Прогноз-Серебро». Полигон твердых коммунальных и промышленных отходов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1 год количество вновь зарегистрированных объектов составляло 98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2 год выданы 90 заключений о соответствии объекта капитального строительства требованиям технических регламентов (норм и правил) иных нормативных правовых актов и проектной документации. Заключения выданы на ряд объектов: ПАО «Сургутнефтегаз», ООО «Богуславец», ООО «Газпромнефть-Заполярье», ПАО «Газпром», ООО «Газпром инвест», ООО «Таас-Юрях Нефтегазодобыча», АО «РНГ», АО «Сахатранснефтегаз», ФКУ «Ространсмодернизация», ООО «Эльга-Сервис», АО «ЮВГК», ФКУ ДСД «Дальний Восток», АО «ТЗРК», ООО «АнтрацитИнвестПроект», АК «АЛРОСА» (ПАО), ООО «ГеоПроМайнинг Верхне Менкече», АО «Звезда»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За 2021 год количество выданных заключений составляло 126. </w:t>
      </w:r>
    </w:p>
    <w:p>
      <w:pPr>
        <w:pStyle w:val="Normal"/>
        <w:keepNext w:val="true"/>
        <w:widowControl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, инспекторским составом, осуществляющим государственный строительный надзор, проведено 177 внеплановых проверок</w:t>
        <w:br/>
        <w:t xml:space="preserve">на соответствие выполняемых работ требованиям строительных норм, проектной документации и иных нормативно-правовых актов на строящихся объектах. </w:t>
        <w:br/>
        <w:t xml:space="preserve">          Проверки проводились на основании согласованных программ проведения проверок, по выполнению ранее выданных предписаний, по извещениям об окончании строительства, реконструкции объектов капитального строительства, согласно утвержденным планам проверок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По результатам проведенных проверок, на 27 объектах капитального строительства, выявлены 98 нарушений (нарушения требований проекта, технических регламентов, сводов правил, применения стройматериалов и установленного порядка строительства, пожарной безопасности). Выдано 4 предписания, по 3 из которых нарушения уже устранено с предоставлением подтверждающих документов, по остальным срок устранения нарушений по предписаниям не вышел, находятся на контроле инспекторского состава отдела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12 месяцев 2021 года была проведено 226 внеплановых проверок, выявлено 123 нарушения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ных проверок наложено 28 административных штрафов: 23 штрафа на юридическое лицо и 5 на должностное лицо.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характерными нарушениями являются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- неудовлетворительное осуществление строительного контроля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- ведение исполнительной документации, журналов общих и специальных работ с нарушениями требований действующего законодательства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штрафов, за отчетный период, составила 5630 тыс. рублей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Количество поднадзорных организаций, эксплуатирующих подъемные сооружения – сооружения – 314 (320). Опасных производственных объектов зарегистрировано – 466 (458). В составе этих объектов эксплуатируются 2203 технических устройств, в том числе 1890 кранов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На территории республики эксплуатируется 1453 единиц техники отечественного производства и 750 импортного производства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бъектах использования грузоподъемных механизмов за 12 месяцев 2022 года зарегистрировано два тяжелых несчастных случая: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31.01.2022 АО «ДСК»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На территории строящегося объекта «Многоквартирный жилой дом (позиция 1) жилого комплекса по ул. Воинская в мкр ДСК г. Якутска» АО «ДСК» при производстве укладки на грунт балконных плит перекрытия, в результате удара плитой по ноге был травмирован монтажник стальных и железобетонных конструкций АО «ДСК» Дьяконов Гаврил Гаврилович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нарушения, выявленные в результате расследования причин несчастного случая, были наложены 5 административных штрафов, в том числе 1 на юридическое лицо, на общую сумму 345,0 тыс. рублей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04.10.2022 </w:t>
      </w:r>
      <w:r>
        <w:rPr>
          <w:sz w:val="26"/>
          <w:szCs w:val="26"/>
          <w:u w:val="single"/>
        </w:rPr>
        <w:t>ПАО «Якутскэнерго»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снении причины исчезновения электроснабжения в жилом доме с. Сунтар, электромонтер дежурной бригады Абакумов Эдуард Дмитриевич, из-за произошедшего обрыва и падения люльки, упал с высоты 3,5-4 метра от земли получив тяжелую травму ноги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2021 году </w:t>
      </w:r>
      <w:r>
        <w:rPr>
          <w:bCs/>
          <w:sz w:val="26"/>
          <w:szCs w:val="26"/>
        </w:rPr>
        <w:t>аварий и несчастных случаев при эксплуатации подъемных сооружений - не зарегистрировано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В отчетном периоде инспекторским составом, осуществляющим надзор за подъемными сооружениями на ОПО, проведено 6 проверок из них: 3 плановые и 3 в рамках осуществления постоянного государственного надзора на рудниках АК «АЛРОСА» (ПАО). (В 2021 году проведено: 4 плановые и 6 внеплановых)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результатам проверок выявлено 19 нарушений требований безопасности, в том числе 16 при проведении плановых проверок и 3 нарушения выявлены на рудниках «Айхал» и «Удачный». (В 2021 году: 34 нарушения, из которых 10 по невыполнению предписаний). 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результатам проверок опасных производственных объектов за выявленные нарушения наложены 6 административных наказаний: 3 штрафа на сумму 60 тыс. рублей и 3 предупреждения.</w:t>
      </w:r>
      <w:r>
        <w:rPr>
          <w:bCs/>
          <w:sz w:val="26"/>
          <w:szCs w:val="26"/>
        </w:rPr>
        <w:t xml:space="preserve"> (В 2021 году: 10 штрафов, на сумму   </w:t>
      </w:r>
      <w:r>
        <w:rPr>
          <w:sz w:val="26"/>
          <w:szCs w:val="26"/>
        </w:rPr>
        <w:t>– 1190,0 тыс. рублей</w:t>
      </w:r>
      <w:r>
        <w:rPr>
          <w:bCs/>
          <w:sz w:val="26"/>
          <w:szCs w:val="26"/>
        </w:rPr>
        <w:t xml:space="preserve">)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Представители Управления участвовали в 2-х проверках организаций, эксплуатирующих краны, проводимых прокуратурой республики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ято участие в работе 40 комиссий по приемке и возможности пуска в эксплуатацию кранов в работу, из них 11 отрицательных и 29 положительных заключений. </w:t>
      </w:r>
    </w:p>
    <w:p>
      <w:pPr>
        <w:pStyle w:val="Normal"/>
        <w:keepNext w:val="true"/>
        <w:widowControl w:val="false"/>
        <w:spacing w:before="240" w:after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9z4">
    <w:name w:val="WW8Num29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Detailnewstext">
    <w:name w:val="detail-news-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ind w:left="1" w:right="-2"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3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  <w:ind w:left="-142" w:right="-58" w:hanging="0"/>
      <w:jc w:val="center"/>
    </w:pPr>
    <w:rPr>
      <w:b/>
      <w:sz w:val="3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6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firstLine="662"/>
      <w:jc w:val="both"/>
    </w:pPr>
    <w:rPr>
      <w:sz w:val="24"/>
      <w:szCs w:val="24"/>
    </w:rPr>
  </w:style>
  <w:style w:type="paragraph" w:styleId="11">
    <w:name w:val="!Стиль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27:00Z</dcterms:created>
  <dc:creator>Утэн РСЯ</dc:creator>
  <dc:description/>
  <cp:keywords/>
  <dc:language>en-US</dc:language>
  <cp:lastModifiedBy>Соколова Вера Леонидовна</cp:lastModifiedBy>
  <cp:lastPrinted>2023-01-31T15:44:00Z</cp:lastPrinted>
  <dcterms:modified xsi:type="dcterms:W3CDTF">2023-03-06T08:45:00Z</dcterms:modified>
  <cp:revision>187</cp:revision>
  <dc:subject/>
  <dc:title>AZP_SVOD</dc:title>
</cp:coreProperties>
</file>