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                                                                            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экологическому, 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ому и атомному надзору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инициалы, фамилия)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инициалы, фамилия)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наименование должности гражданской служб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04 г.  №  79-ФЗ  «О  государственной  гражданской службе Российской Федерации» уведомляю  Вас  о  том, что я намерен(а) выполнять иную оплачиваемую   работу  в    свободное   от   основной     работы        врем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(указать   сведения   о   деятельности, которую собирается осуществлять гражданский служащи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место  работы, должнос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>(должностные обязанности 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____» ______________201 _ г.  по «___» ________________201__г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предполагаемую  дату  начала  выполнения  соответствующей  работы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указанной работы не повлечет за собой конфликта интересов. 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19  Федерального закона  от 27 июля 2004 г. № 79-ФЗ «О государственной гражданской службе Российской Федерации»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___________________       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знакомление начальника отдел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знакомление заместителя руков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782FD0F712EA11D4A52883AB9B94532B05BFDDBCFAF1625A4446F9359E9DB84FC9A497AEB2DD931X7H" TargetMode="External"/><Relationship Id="rId3" Type="http://schemas.openxmlformats.org/officeDocument/2006/relationships/hyperlink" Target="consultantplus://offline/ref=BF9782FD0F712EA11D4A52883AB9B94532B05BFDDBCFAF1625A4446F9359E9DB84FC9A497AEB2DDE31X1H" TargetMode="External"/><Relationship Id="rId4" Type="http://schemas.openxmlformats.org/officeDocument/2006/relationships/hyperlink" Target="consultantplus://offline/ref=BF9782FD0F712EA11D4A52883AB9B94532B05BFDDBCFAF1625A4446F9359E9DB84FC9A497AEB2DDC31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4:00Z</dcterms:created>
  <dc:creator>Лада Александровна Мерекина</dc:creator>
  <dc:description/>
  <cp:keywords/>
  <dc:language>en-US</dc:language>
  <cp:lastModifiedBy>Таюрская Лилия Владимировна</cp:lastModifiedBy>
  <cp:lastPrinted>2013-01-18T16:58:00Z</cp:lastPrinted>
  <dcterms:modified xsi:type="dcterms:W3CDTF">2024-02-09T03:35:00Z</dcterms:modified>
  <cp:revision>3</cp:revision>
  <dc:subject/>
  <dc:title/>
</cp:coreProperties>
</file>